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7283" w:leader="none"/>
          <w:tab w:val="left" w:pos="13511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№ 27» с. Среднее Бугаево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157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8"/>
        <w:gridCol w:w="2977"/>
        <w:gridCol w:w="1984"/>
        <w:gridCol w:w="1843"/>
        <w:gridCol w:w="1701"/>
        <w:gridCol w:w="1559"/>
        <w:gridCol w:w="1487"/>
        <w:gridCol w:w="2276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зданий, строений, сооружений, помещений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и регистрации в Едином государственном реест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 Восточная 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ебные – 124,9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упповые ячейки (3) – 124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Административные (1) – 7,8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Вспомогательные – 105,5 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униципального района «Усть-Циле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 xml:space="preserve">ОГРН </w:t>
            </w:r>
            <w:r>
              <w:rPr>
                <w:sz w:val="18"/>
                <w:szCs w:val="18"/>
              </w:rPr>
              <w:t>1021101108676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ГРН </w:t>
            </w:r>
            <w:r>
              <w:rPr>
                <w:sz w:val="18"/>
                <w:szCs w:val="18"/>
              </w:rPr>
              <w:t>2111105011950 от 25.10.2011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анитарно-</w:t>
            </w:r>
            <w:r>
              <w:rPr>
                <w:color w:val="000000"/>
                <w:spacing w:val="-1"/>
              </w:rPr>
              <w:t xml:space="preserve">эпидемиологическое </w:t>
            </w:r>
            <w:r>
              <w:rPr>
                <w:color w:val="000000"/>
                <w:spacing w:val="8"/>
              </w:rPr>
              <w:t>заключение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8"/>
              </w:rPr>
              <w:t xml:space="preserve"> № </w:t>
            </w:r>
            <w:r>
              <w:rPr>
                <w:color w:val="000000"/>
                <w:spacing w:val="-3"/>
              </w:rPr>
              <w:t xml:space="preserve">11.18.01.000.М.000014.03. 12  от  </w:t>
            </w:r>
            <w:r>
              <w:rPr>
                <w:color w:val="000000"/>
              </w:rPr>
              <w:t xml:space="preserve">26.03.2012 </w:t>
            </w:r>
            <w:r>
              <w:rPr>
                <w:color w:val="000000"/>
                <w:spacing w:val="-10"/>
              </w:rPr>
              <w:t>г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аключение о соответствии (несоответствии) объекта защиты требованиям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0"/>
              </w:rPr>
              <w:t xml:space="preserve">№ 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8,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</w:t>
      </w:r>
      <w:r>
        <w:rPr>
          <w:b/>
          <w:i/>
          <w:spacing w:val="-2"/>
          <w:sz w:val="24"/>
          <w:szCs w:val="24"/>
        </w:rPr>
        <w:t>Раздел 2. Обеспечение образовательной деятельности  помещениями для медицинского обслуживания и пита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2385"/>
        <w:gridCol w:w="2215"/>
        <w:gridCol w:w="1703"/>
        <w:gridCol w:w="1533"/>
        <w:gridCol w:w="2160"/>
        <w:gridCol w:w="2400"/>
      </w:tblGrid>
      <w:tr>
        <w:trPr>
          <w:trHeight w:val="2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ещение для медицинского обслуживания и пит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помещений с указанием  площади (кв. м)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и  регистрации  в Едином государственном реестр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 медицинского обслуживания  обучающихся, воспитанников и работников: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осточная  д. 2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муниципального района «Усть-Цилемск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 xml:space="preserve">ОГРН </w:t>
            </w:r>
            <w:r>
              <w:rPr>
                <w:sz w:val="18"/>
                <w:szCs w:val="18"/>
              </w:rPr>
              <w:t>102110110833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Н </w:t>
            </w:r>
            <w:r>
              <w:rPr>
                <w:sz w:val="18"/>
                <w:szCs w:val="18"/>
              </w:rPr>
              <w:t>2111105011950 от 25.10.2011г</w:t>
            </w:r>
            <w:r>
              <w:rPr/>
              <w:t xml:space="preserve"> </w:t>
            </w:r>
          </w:p>
        </w:tc>
      </w:tr>
      <w:tr>
        <w:trPr>
          <w:trHeight w:val="22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</w:t>
            </w:r>
          </w:p>
          <w:p>
            <w:pPr>
              <w:pStyle w:val="Normal"/>
              <w:shd w:fill="FFFFFF" w:val="clear"/>
              <w:spacing w:lineRule="exact" w:line="269"/>
              <w:ind w:right="41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групповая ячейка -3;</w:t>
            </w:r>
          </w:p>
          <w:p>
            <w:pPr>
              <w:pStyle w:val="Normal"/>
              <w:shd w:fill="FFFFFF" w:val="clear"/>
              <w:spacing w:lineRule="exact" w:line="269"/>
              <w:ind w:right="4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хня -1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осточная  д. 2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еративное </w:t>
            </w:r>
            <w:r>
              <w:rPr>
                <w:color w:val="000000"/>
              </w:rPr>
              <w:t>управл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униципального района «Усть-Цилемский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ОГРН </w:t>
            </w:r>
            <w:r>
              <w:rPr>
                <w:sz w:val="18"/>
                <w:szCs w:val="18"/>
              </w:rPr>
              <w:t>102110110865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Н </w:t>
            </w:r>
            <w:r>
              <w:rPr>
                <w:sz w:val="18"/>
                <w:szCs w:val="18"/>
              </w:rPr>
              <w:t>2111105013105 от 08.11.2011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объектами для проведения </w:t>
      </w:r>
      <w:r>
        <w:rPr>
          <w:b/>
          <w:i/>
          <w:spacing w:val="-1"/>
          <w:sz w:val="24"/>
          <w:szCs w:val="24"/>
        </w:rPr>
        <w:t xml:space="preserve">практических занятий, объектами  физической культуры и спорта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1"/>
          <w:sz w:val="24"/>
          <w:szCs w:val="24"/>
        </w:rPr>
        <w:t xml:space="preserve">по образовательным  программам 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3261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>Документ - основание возникновения права (указываются  реквизиты и сроки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Основная общеобразовательная программа дошкольного образования, 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зн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ФЭМ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ы демонстрационного материала по всем программным задача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раздаточного материала по всем программным задача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глядных пособий «Считаем до 10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лы с разным количеством элементов от 12 до  25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лесе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0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нтер -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грамзапис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ного ша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ллюстрированные энциклопед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картин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игур из разн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тические словари в картин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дидактических иг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 – дидактические пособ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-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конструктор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еталлические –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еревянные – 8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ластмассовые – 10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ягкие модули –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«Лего» - 4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орное развит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нтер -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аздаточный материал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Коммуникац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ре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егра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– дидактические игруш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наглядных пособий «Рассказы по картинкам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картин по развитию реч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южетных карт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игруш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картин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готовка к обучению грамо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Ознакомление дошкольников со звуковой стороной слов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–сх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– схемы для звукового состава с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карточ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арти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и мелкие игруш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чтение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кукол для театрализованных представл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портретов «Поэты и писатели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ллюстраций к художественным произведения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грушек – заба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етской художественной литератур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Музы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–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-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удиовизуальные пособ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и костю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ие музыкальные инстру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уш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узыкально - дидактических иг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укол для показа кукольного теат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Художественно-эстетическое направление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удожественное творчест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картин »(8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Декоративное рисование в детском сад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 расписных фигурок из гл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предметы с народной роспис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картин « Пластилиновый спектакль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й материал для леп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е пособие «Аппликация в детском сад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ный материал и пособия для аппликаци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направ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доровь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комплект спортивного инвентар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комплект спортив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комплект гимнастического инвентар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- комплект гимнастическ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ащенность – 6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личност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помещение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 « Професс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картин « Дорожная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 « Осторожно, огонь!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картин « Что такое хорошо, что такое плох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идактических иг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дидактически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65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>69491</w:t>
            </w:r>
          </w:p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(модульная) ча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е помещение – 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ьютер -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ФУ -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ециальные средства обучения:</w:t>
            </w:r>
            <w:r>
              <w:rPr>
                <w:sz w:val="22"/>
                <w:szCs w:val="22"/>
              </w:rPr>
              <w:t xml:space="preserve"> Серия картин « Професс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картин « Дорожная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 « Осторожно, огонь!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ия картин « Что такое хорошо, что такое плох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идактических иг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дидактические пособ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– 7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Усть-Цилемский район,  </w:t>
            </w:r>
          </w:p>
          <w:p>
            <w:pPr>
              <w:pStyle w:val="Normal"/>
              <w:rPr/>
            </w:pPr>
            <w:r>
              <w:rPr/>
              <w:t>с. Среднее Бугае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л. Восточная 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 </w:t>
      </w:r>
      <w:r>
        <w:rPr>
          <w:sz w:val="24"/>
          <w:szCs w:val="24"/>
          <w:u w:val="single"/>
        </w:rPr>
        <w:t>«   06 »  марта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Заведующий____</w:t>
      </w:r>
      <w:r>
        <w:rPr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М.П</w:t>
      </w:r>
      <w:r>
        <w:rPr>
          <w:sz w:val="24"/>
          <w:szCs w:val="24"/>
        </w:rPr>
        <w:t>. ____________________________                ___</w:t>
      </w:r>
      <w:r>
        <w:rPr>
          <w:sz w:val="24"/>
          <w:szCs w:val="24"/>
          <w:u w:val="single"/>
        </w:rPr>
        <w:t xml:space="preserve">Филиппова Валентина Алексеевна 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руководитель  лицензиата                                                         подпись                                                                                 фамилия, имя, отчество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7:00Z</dcterms:created>
  <dc:creator>serikova</dc:creator>
  <dc:description/>
  <cp:keywords/>
  <dc:language>en-US</dc:language>
  <cp:lastModifiedBy>Детский сад</cp:lastModifiedBy>
  <cp:lastPrinted>2014-04-03T12:59:00Z</cp:lastPrinted>
  <dcterms:modified xsi:type="dcterms:W3CDTF">2014-04-09T05:24:00Z</dcterms:modified>
  <cp:revision>61</cp:revision>
  <dc:subject/>
  <dc:title>Приложение № 3</dc:title>
</cp:coreProperties>
</file>