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приеме, переводе, отчислении воспитанников и порядке оформления возникновения и прекращения отношений между муниципальным бюджетным дошкольным образовательным учреждением и родителями (законными представителями) воспитанников (далее Положение) определяет правила приема граждан Российской федерации в муниципальное бюджетное дошкольное образовательное учреждение «Детский сад №27» с. Среднее Бугаево (далее Детский сад) на обучение по образовательным программам дошкольного образова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 Конституцией РФ, Федеральным Законом РФ «Об образовании в Российской Федерации» от 29.12.2012 г. № 273, Приказа Министерства образования и науки РФ от 08.04.2014 г. № 293 «Об утверждении порядка приема на обучение по образовательным программа дошкольного образования», СанПиН 2.4.1.3049-13 «Санитарно-эпидемиологические требования к устройству, содержанию и организации режима работы дошкольных образовательных учреждений, Постановлением администрации МО «Усть-Цилемский» </w:t>
      </w:r>
      <w:r>
        <w:rPr>
          <w:rFonts w:cs="Times New Roman" w:ascii="Times New Roman" w:hAnsi="Times New Roman"/>
          <w:szCs w:val="28"/>
        </w:rPr>
        <w:t>от 31 марта 2014 г. № 03/568</w:t>
      </w:r>
      <w:r>
        <w:rPr>
          <w:rFonts w:cs="Times New Roman" w:ascii="Times New Roman" w:hAnsi="Times New Roman"/>
          <w:sz w:val="24"/>
          <w:szCs w:val="24"/>
        </w:rPr>
        <w:t xml:space="preserve">  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Уставом Детского сад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упорядочения приема, перевода, отчисления и порядка оформления возникновения и прекращения отношений между Детским садом  и родителями (законными представителями) воспитанников, социальной поддержки семей, имеющих детей дошкольного возраста и пользующихся льготами, предусмотренными действующим законодательством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структурной единицей Детского сада  является группа общеразвивающей направленности для детей дошкольного возраста. В группы могут включаться как воспитанники одного возраста, так и воспитанники разных возрастов (разновозрастные группы). Количество групп определяется Учредителем исходя из предельной наполняемост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 предельная наполняемость определяется исходя из расчета площади групповой (игровой) комнаты – для групп раннего возраста (до 3 лет) не менее 2,5 метра на одного ребенка, в группах дошкольного возраста (от 3 до 7 лет) не менее 2,0 метра квадратного на одного ребенка, фактически находящегося в группе, согласно санитарного законодательств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при приеме, переводе и отчислении детей в Детском саду  являются родители (законные представители) воспитанников и администрация Детского сада  в лице заведующ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перевод воспитанников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ий сад  в соответствии с  Уставом принимаются дети в возрасте с 2 месяцев до 8 лет  по согласованию с учредителем и при наличии условий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оспитанников в Детский сад  осуществляется в соответствии с законодательством Российской Федерацией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Детский сад осуществляется в течение всего календарного года при наличии свободных мест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зачисление в Детский сад осуществляется заведующей Детским садом при наличии направления управления образования АМО МР «Усть-Цилемский» для зачисления воспитанник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Детский са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может осуществлять прием заявления в форме электронного документа с использованием информационно-телекоммуникационных сетей общего польз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и на официальном сайте Детского сада в сети Интернет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осуществляется на основании медицинского заключ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ема в Детский са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(законные представители) детей, проживающих на закрепленной территории,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зовательная организация размещает распорядительный акт управления образования МО МР «Усть-Цилемский»   о закреплении образовательных учреждений за территориями муниципального района «Усть-Цилемский», издаваемый не позднее 1 апреля текущего года, на информационном стенде и на официальном сайте  ДОУ в сети Интернет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Детский сад и прилагаемые к нему документы, представленные родителем (законным представителем) детей, регистрируются заведующим Детским садом или уполномоченным им должностным лицом, ответственным за прием документов, в журнале приема заявлений о приеме в Детский сад. После регистрации заявления родителю (законному представителю) детей выдается расписка в получении документов, содержащая информацию о регистрационном номере заявления о приеме ребенка в Детский сад, перечне представленных документов. Расписка заверяется подписью заведующего Детским садом или уполномоченным им должностным лицом, ответственным за прием документов, и печатью Детского сад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документов, указанных в пункте 2.5 настоящего Положения, Детский сад заключает договор об образовании по образовательным программам дошкольного образования с родителем (законным представителем) ребенка (далее - Договор)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оспитанников Детский сад  обязан ознакомить родителя (законного представителя) с Уставом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я (законного представителя) ребенка, в том числе через информационные системы общего пользования, фиксируется в заявлении о приеме и заверяется личной подписью родителя (законного представителя) ребен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 родителя (законного представителя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оспитанника оформляется приказом заведующего Детским сад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после заключения Договора. Приказ заведующего в трехдневный срок после издания размещается на информационном стенде и на официальном сайте Детского сада в сети Интернет. В «Книгу учета движения детей» заносится соответствующая отметка. Книга должна быть прошнурована, пронумерована и скреплена печатью учрежд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еме в Детский сад может быть отказано только по причине отсутствия в нем свободных мест.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бенка в смежную возрастную группу может осуществляться в течение   учебного года по заявлению родителей при наличии свободных мест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возникновения и прекращения отношений между муниципальным бюджетным образовательным учреждением и родителями (законными представителями) воспитанников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писание Договора в двух экземплярах между Детским садом и родителем (законным представителем) является обязательным для обеих сторон. Договор заключается по следующей структуре: предмет договора, взаимодействие сторон, размер, сроки и порядок оплаты за присмотр и уход за Воспитанником, ответственность стор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, заключительные положения, реквизиты и подписи сторон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оговоре должны быть указаны основные характеристики образования, в том числе вид, уровень и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между Детским садом  и родителем (законным представителем) регулирует отношения между ними и не может ограничивать установленные законом права сторон. Договоры об образовании регистрируются в журнале регистрации договоров по следующей структуре: № договора, дата заключения договора, фамилия имя ребенка, дата рождения, возрастная группа, ФИО одного из родителей, подпись родителя.</w:t>
      </w:r>
    </w:p>
    <w:p>
      <w:pPr>
        <w:pStyle w:val="Style17"/>
        <w:shd w:fill="FFFFFF" w:val="clear"/>
        <w:spacing w:before="29" w:after="29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before="29" w:after="2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</w:rPr>
        <w:t>Порядок отчисления детей из Детского сада</w:t>
      </w:r>
    </w:p>
    <w:p>
      <w:pPr>
        <w:pStyle w:val="Style17"/>
        <w:shd w:fill="FFFFFF" w:val="clear"/>
        <w:spacing w:before="29" w:after="29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4.1. Образовательные отношения прекращаются в связи с отчисл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ого сада. Отчисление осуществляется по заявлению родителя (законного представителя), а также по результатам освоения воспитанником образовательной программы дошкольного образования в полном объеме.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4.2. Образовательные отношения могут быть прекращены досрочно в следующих случаях: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- по инициативе родителей (законных представителей) воспитанника, в том числе в случае перевода ребен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- по обстоятельствам, не зависящим от воли родителей (законных представителей) воспитанников и Детского сада, в том числе в случае ликвидации учреждения.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/>
      </w:pPr>
      <w:r>
        <w:rPr>
          <w:color w:val="000000"/>
        </w:rPr>
        <w:t>4.3. Основанием для прекращения образовательных отношений является приказ заведующего Детского сада об отчислении воспитанника с соответствующей отмет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«</w:t>
      </w:r>
      <w:r>
        <w:rPr/>
        <w:t>Книге учета движения детей</w:t>
      </w:r>
      <w:r>
        <w:rPr>
          <w:color w:val="000000"/>
        </w:rPr>
        <w:t>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озднее 3-х дней после расторжения Договора.</w:t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29" w:after="2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29" w:after="2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 за соблюдением Положения </w:t>
      </w:r>
    </w:p>
    <w:p>
      <w:pPr>
        <w:pStyle w:val="Style17"/>
        <w:shd w:fill="FFFFFF" w:val="clear"/>
        <w:spacing w:lineRule="auto" w:line="276" w:before="29" w:after="29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иеме, переводе, отчислении воспитанников и порядке оформления возникновения и прекращения отношений между муниципальным бюджетным образовательным учреждением и родителями (законными представителями) воспитанников</w:t>
      </w:r>
    </w:p>
    <w:p>
      <w:pPr>
        <w:pStyle w:val="Style17"/>
        <w:shd w:fill="FFFFFF" w:val="clear"/>
        <w:spacing w:lineRule="auto" w:line="276" w:before="29" w:after="29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276" w:before="29" w:after="29"/>
        <w:ind w:left="426" w:hanging="0"/>
        <w:jc w:val="both"/>
        <w:rPr/>
      </w:pPr>
      <w:r>
        <w:rPr>
          <w:color w:val="000000"/>
        </w:rPr>
        <w:t>5.1. Контроль за соблюдением Положения о приёме, переводе, отчислении воспитанников и порядке оформления возникновения и прекращения отношений между муниципальном бюджетным образовательным учреждением и родителями (законными представителями) воспитанников осуществляет заведующий Детского сада.</w:t>
      </w:r>
    </w:p>
    <w:p>
      <w:pPr>
        <w:pStyle w:val="Style17"/>
        <w:shd w:fill="FFFFFF" w:val="clear"/>
        <w:spacing w:lineRule="auto" w:line="276" w:before="29" w:after="29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1:00Z</dcterms:created>
  <dc:creator>ДС№3</dc:creator>
  <dc:description/>
  <cp:keywords/>
  <dc:language>en-US</dc:language>
  <cp:lastModifiedBy>User</cp:lastModifiedBy>
  <cp:lastPrinted>2015-04-10T09:22:00Z</cp:lastPrinted>
  <dcterms:modified xsi:type="dcterms:W3CDTF">2015-04-13T11:39:00Z</dcterms:modified>
  <cp:revision>11</cp:revision>
  <dc:subject/>
  <dc:title/>
</cp:coreProperties>
</file>